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вномерное движение материальной точки по окружно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2, выполнить домашнюю лабораторную работу № 4, решить упр. 12 (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4 по теме: «Измерение скорости движения и периода вращения при движении тела по окру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2, решить упр. 12 (3), выполнить экспериментальное задание № 2 после параграфа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8:38:00Z</dcterms:modified>
  <cp:revision>21</cp:revision>
  <dc:subject/>
  <dc:title/>
</cp:coreProperties>
</file>